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Balcarce, 17 de octubre de 2008</w:t>
      </w:r>
    </w:p>
    <w:p>
      <w:pPr>
        <w:pStyle w:val="Normal"/>
        <w:jc w:val="both"/>
        <w:rPr/>
      </w:pPr>
      <w:r>
        <w:rPr>
          <w:b/>
          <w:bCs/>
        </w:rPr>
        <w:t>VIS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La concurrencia del Señor Presidente de este H. Cuerpo, Concejal  José E. Echeverría, al Primer Seminario organizado por el Consejo Federal de Legisladores Comunales, realizado los días 14 y 15 del corriente mes en el Partido de la Costa, de acuerdo a la invitación cuya copia se integra al pres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>D E C R E T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Liquídese al Señor Presidente de este H. Cuerpo, Concejal José E.</w:t>
      </w:r>
    </w:p>
    <w:p>
      <w:pPr>
        <w:pStyle w:val="Normal"/>
        <w:spacing w:lineRule="auto" w:line="360"/>
        <w:jc w:val="both"/>
        <w:rPr/>
      </w:pPr>
      <w:r>
        <w:rPr/>
        <w:t>--------------------  Echeverría, el importe correspondiente a viáticos por dos (2) días de gestiones realizadas los días 14 y 15 de octubre de 2008 en la localidad de San Clemente del Tuyú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Liquídese al Señor Presidente de este H. Cuerpo, Concejal José E.</w:t>
      </w:r>
    </w:p>
    <w:p>
      <w:pPr>
        <w:pStyle w:val="TextBody"/>
        <w:rPr/>
      </w:pPr>
      <w:r>
        <w:rPr/>
        <w:t>--------------------  Echeverría, la suma de Pesos ciento quince ($ 115) correspondiente a gastos de combustible según el respectivo comprobante que se integra al presente.-------</w:t>
      </w:r>
    </w:p>
    <w:p>
      <w:pPr>
        <w:pStyle w:val="Heading1"/>
        <w:spacing w:lineRule="auto" w:line="360"/>
        <w:jc w:val="both"/>
        <w:rPr/>
      </w:pPr>
      <w:r>
        <w:rPr/>
        <w:t>ARTICULO 3.-</w:t>
      </w:r>
      <w:r>
        <w:rPr>
          <w:b w:val="false"/>
          <w:bCs w:val="false"/>
          <w:u w:val="none"/>
        </w:rPr>
        <w:t xml:space="preserve">   Cúmplase, comuníquese, regístrese y publíquese.------------------------</w:t>
      </w:r>
      <w:r>
        <w:rPr/>
        <w:t>DECRETO Nº 85/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1:00Z</dcterms:created>
  <dc:creator>Omar</dc:creator>
  <dc:description/>
  <dc:language>en-US</dc:language>
  <cp:lastModifiedBy>WinuE</cp:lastModifiedBy>
  <dcterms:modified xsi:type="dcterms:W3CDTF">2008-11-03T10:31:00Z</dcterms:modified>
  <cp:revision>2</cp:revision>
  <dc:subject/>
  <dc:title>VISTO: </dc:title>
</cp:coreProperties>
</file>